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Pietà di me, Signore, figlio di David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5 AGOSTO (Mt 15,21-28)</w:t>
      </w:r>
    </w:p>
    <w:p>
      <w:pPr>
        <w:pStyle w:val="Normal"/>
        <w:spacing w:before="0" w:after="120"/>
        <w:jc w:val="both"/>
        <w:rPr/>
      </w:pPr>
      <w:r>
        <w:rPr>
          <w:rFonts w:cs="Arial" w:ascii="Arial" w:hAnsi="Arial"/>
          <w:sz w:val="22"/>
          <w:szCs w:val="22"/>
        </w:rPr>
        <w:t xml:space="preserve">Una donna cananea, una straniera, viene da Gesù, rivolgendogli una preghiera perfetta: </w:t>
      </w:r>
      <w:r>
        <w:rPr>
          <w:rFonts w:cs="Arial" w:ascii="Arial" w:hAnsi="Arial"/>
          <w:i/>
          <w:sz w:val="22"/>
          <w:szCs w:val="22"/>
        </w:rPr>
        <w:t>“Pietà di me, Signore, figlio di Davide!”</w:t>
      </w:r>
      <w:r>
        <w:rPr>
          <w:rFonts w:cs="Arial" w:ascii="Arial" w:hAnsi="Arial"/>
          <w:sz w:val="22"/>
          <w:szCs w:val="22"/>
        </w:rPr>
        <w:t xml:space="preserve">. Lei non si rivolge ad un taumaturgo, ad un profeta, ad un giusto di Israele. Si rivolge al Signore, al Figlio di Davide. A Lui chiede pietà per sua figlia gravemente tormentata da un demonio. È come se la donna conoscesse sia la profezia di Isaia che il Sa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Is 42,1-9). </w:t>
      </w:r>
    </w:p>
    <w:p>
      <w:pPr>
        <w:pStyle w:val="Normal"/>
        <w:spacing w:before="0" w:after="120"/>
        <w:jc w:val="both"/>
        <w:rPr/>
      </w:pPr>
      <w:r>
        <w:rPr>
          <w:rFonts w:cs="Arial" w:ascii="Arial" w:hAnsi="Arial"/>
          <w:i/>
          <w:iCs/>
          <w:color w:val="000000"/>
          <w:sz w:val="20"/>
          <w:szCs w:val="20"/>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A te il principato nel giorno della tua potenza  tra santi splendori; dal seno dell’aurora, come rugiada, io ti ho generato. I</w:t>
      </w:r>
      <w:r>
        <w:rPr>
          <w:rFonts w:cs="Arial" w:ascii="Arial" w:hAnsi="Arial"/>
          <w:i/>
          <w:iCs/>
          <w:color w:val="000000"/>
          <w:sz w:val="20"/>
          <w:szCs w:val="20"/>
        </w:rPr>
        <w:t xml:space="preserve">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sz w:val="22"/>
          <w:szCs w:val="22"/>
        </w:rPr>
      </w:pPr>
      <w:r>
        <w:rPr>
          <w:rFonts w:cs="Arial" w:ascii="Arial" w:hAnsi="Arial"/>
          <w:sz w:val="22"/>
          <w:szCs w:val="22"/>
        </w:rPr>
        <w:t xml:space="preserve">Il Salmo afferma chiaramente che il Figlio di Davide è il Signore. Nella fede post pasquale il Signore è Dio. Il Figlio di Davide è il Messia di Dio, rivestito non di una missione particolare, solo per il popolo dei Giudei, ma per tutte le nazioni, tutte le Genti, anche per le isole lontane. Tutti attendono la salvezza e Lui, il Signore, il Figlio di Davide deve recarla loro. La donna cananea è figura, simbolo, immagine delle Genti. Esse sono tutte gravemente ammalate di idolatria, empietà, stoltezza. Sono tutte vittima del diavolo e il loro Signore deve liberarle. Attraverso la donna cananea tutte le nazioni invocano Gesù perché le salvi. Nessun altro potrà guarirle, sanarle, liberarle. Solo Lui. Dio in eterno così ha stabilito e così dovrà essere. Per la donna non vi sono altri Salvatori né altri Liberatori. Infatti non si distacca dal suo Messia. </w:t>
      </w:r>
    </w:p>
    <w:p>
      <w:pPr>
        <w:pStyle w:val="Normal"/>
        <w:spacing w:before="0" w:after="120"/>
        <w:jc w:val="both"/>
        <w:rPr>
          <w:rFonts w:ascii="Arial" w:hAnsi="Arial" w:cs="Arial"/>
          <w:i/>
          <w:i/>
          <w:iCs/>
          <w:sz w:val="20"/>
          <w:szCs w:val="20"/>
        </w:rPr>
      </w:pPr>
      <w:r>
        <w:rPr>
          <w:rFonts w:cs="Arial" w:ascii="Arial" w:hAnsi="Arial"/>
          <w:i/>
          <w:iCs/>
          <w:sz w:val="20"/>
          <w:szCs w:val="20"/>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sz w:val="22"/>
          <w:szCs w:val="22"/>
        </w:rPr>
      </w:pPr>
      <w:r>
        <w:rPr>
          <w:rFonts w:cs="Arial" w:ascii="Arial" w:hAnsi="Arial"/>
          <w:sz w:val="22"/>
          <w:szCs w:val="22"/>
        </w:rPr>
        <w:t>Gesù mette alla prova la fede della donna. Inutilmente. Il suo cuore è fermo. Lei non se ne andrà finché la grazia non le sarà stata concessa. Lei è disposta a gridare anche per mesi ed anni. Vuole la grazia. Questa sua fede devono possedere le Genti, noi. Solo Gesù ci può salvare. Nessun altro lo potrà. Questa donna nel giorno del giudizio ci condannerà tutti. Lei ha creduto che Cristo fosse anche suo per diritto divino. Noi non crediamo più e lo abbiamo rispedito al Padre, cadendo così dalla rett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dateci la fede in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57:00Z</dcterms:created>
  <dc:creator>GIANC</dc:creator>
  <dc:description/>
  <dc:language>en-US</dc:language>
  <cp:lastModifiedBy>GIANC</cp:lastModifiedBy>
  <dcterms:modified xsi:type="dcterms:W3CDTF">2015-07-15T17:57:00Z</dcterms:modified>
  <cp:revision>2</cp:revision>
  <dc:subject/>
  <dc:title/>
</cp:coreProperties>
</file>